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CONDITIONAL (REAL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I Match the two parts of the sentenc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You won’t need cas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you buy two bottl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e’ll deliver your shoppin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you buy a new car toda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You’ll get 10 % discount on your holida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f you spend more than 50 euro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e’ll give you another one fre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ou won’t pay until next year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f you use our credit car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f you book before April.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Complete the gaps with the suitable tense of the verb in bracket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I come, I (see) __________ yo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will spoil it if you (not be) __________ carefu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y will get wet if it (rain) 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it (be) __________ warm, I will go for a swi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(help) __________ you if I ca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 will succeed if he (do) __________ as I tell hi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you (be) __________ good, I’ll give you a piece of chocola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you eat too much, you (be) __________ il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e will pass her exam if she (work) __________ har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(catch) __________ the train if you leave earli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you (go) __________ away please write to m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(give) __________ it to you if you must have o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 won’t go unless it (stop) __________ rain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you go to town, you (buy) __________ something for m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will have to buy a coat if the weather (get) __________ cold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Complete the gaps with the suitable tense of the verb in bracket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urry up! We (miss) __________ the train if we (not run) 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know it’s a secret, but if you (tell) __________me, I (not tell) __________ anybod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t’s expensive to fly. If we (drive) __________, it (be) __________ cheap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ir house is difficult to find. You (get) __________ lost if you (not take) __________ a ma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he’s very lazy. If she (not work) __________ harder, she (not pass) __________ the exa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t’s midnight. If you (not go) __________ to bed now, you (be) __________ tired in the morni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ve (get) __________ bored if he (not have) __________ a change so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Jane (become) __________ a journalist, she (be) __________ under a lot more stres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John (leave) __________ his school, he (miss) __________ his frien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Anita (become) __________ a surgeon, she (work) __________ long hou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Read and complete the story with the verbs in the right for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 American in Par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 young American was travelling by train across Europe to Paris. It was a long journey and he was bored. Sitting opposite him was a Frenchman of about fifty. There was a newspaper on the seat next to him. 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Excuse me”, the American said. “Can I borrow your newspaper, please?”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No,” the man answered. “I’m sorry. You can’t.”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Why not?” the American asked.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Well,” the man said, “it’s quite simp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ecome    fall in love    invite    lend    find    run away    meet     kill     star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I __________ you my newspaper, we __________ talkin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we __________ talking, we __________ friend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we __________ friends, I __________ you to my hous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I __________ you to my house, you __________ my beautiful daughter,Yvett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you __________ Yvette, you __________ with he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you __________ with her, you __________ togethe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you __________together, I __________ yo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I __________ you, I __________ yo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 that’s why I don’t want to __________ you my paper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8:00Z</dcterms:created>
  <dc:creator>Ana</dc:creator>
  <dc:description/>
  <dc:language>en-US</dc:language>
  <cp:lastModifiedBy>FPM</cp:lastModifiedBy>
  <dcterms:modified xsi:type="dcterms:W3CDTF">2022-10-13T08:18:00Z</dcterms:modified>
  <cp:revision>2</cp:revision>
  <dc:subject/>
  <dc:title/>
</cp:coreProperties>
</file>